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-106680</wp:posOffset>
            </wp:positionV>
            <wp:extent cx="2075815" cy="12382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6045" cy="942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ind w:left="4956" w:firstLine="708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ind w:left="4956" w:firstLine="708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ind w:left="4956" w:firstLine="708"/>
        <w:rPr>
          <w:rFonts w:ascii="Abadi" w:hAnsi="Abadi" w:cs="Abadi"/>
        </w:rPr>
      </w:pPr>
      <w:r>
        <w:rPr>
          <w:rFonts w:cs="Abadi" w:ascii="Abadi" w:hAnsi="Abadi"/>
        </w:rPr>
        <w:t>Spett.le Amministrazione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</w:r>
    </w:p>
    <w:p>
      <w:pPr>
        <w:pStyle w:val="Normal"/>
        <w:rPr/>
      </w:pPr>
      <w:r>
        <w:rPr>
          <w:rFonts w:cs="Abadi" w:ascii="Abadi" w:hAnsi="Abadi"/>
          <w:b/>
          <w:bCs/>
        </w:rPr>
        <w:t>Oggetto:</w:t>
      </w:r>
      <w:r>
        <w:rPr>
          <w:rFonts w:cs="Abadi" w:ascii="Abadi" w:hAnsi="Abadi"/>
        </w:rPr>
        <w:t xml:space="preserve"> Elezioni RSU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badi" w:ascii="Abadi" w:hAnsi="Abadi"/>
        </w:rPr>
        <w:t>La scrivente Organizzazione sindacale UIL FPL aderente alla Associazione Nazionale UIL firmataria dell’Accordo Interconfederale per la costituzione delle Rappresentanze Sindacali Unitarie del 7 agosto 1998 ed ai sensi dell’ACNQ in materia di costituzione delle RSU del 12/04/2022 e i successivi accordi di integrazione del comparto Sanita del 26/9/2024 e del comparto Funzioni Locali del 06/05/2024, dichiara che intende procedere alla elezione della RSU secondo le modalità ed i tempi previsti dal Protocollo per la definizione del calendario delle votazioni per il rinnovo delle Rappresentanze Unitarie del personale dei comparti sottoscritto in data 20 novembre 202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badi" w:hAnsi="Abadi" w:cs="Abadi"/>
        </w:rPr>
      </w:pPr>
      <w:r>
        <w:rPr>
          <w:rFonts w:cs="Abadi" w:ascii="Abadi" w:hAnsi="Abadi"/>
        </w:rPr>
        <w:t>La presente comunicazione ha valore formale di avvio delle procedure elettoral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badi" w:ascii="Abadi" w:hAnsi="Abadi"/>
        </w:rPr>
        <w:t>In allegato si invia copia della comunicazione ai lavoratori, di pari oggetto, che sarà affissa nell’apposito albo aziendal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badi" w:hAnsi="Abadi" w:cs="Abadi"/>
        </w:rPr>
      </w:pPr>
      <w:r>
        <w:rPr>
          <w:rFonts w:cs="Abadi" w:ascii="Abadi" w:hAnsi="Abadi"/>
        </w:rPr>
        <w:t>Cordiali saluti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ab/>
        <w:tab/>
        <w:tab/>
        <w:tab/>
        <w:tab/>
        <w:tab/>
        <w:tab/>
        <w:tab/>
        <w:t>P/La Segreteria Territoriale/…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ab/>
        <w:tab/>
        <w:tab/>
        <w:tab/>
        <w:tab/>
        <w:tab/>
        <w:tab/>
        <w:tab/>
        <w:t xml:space="preserve"> Il  Segretario  Territoriale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Data ___________________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3:00Z</dcterms:created>
  <dc:creator>max</dc:creator>
  <dc:description/>
  <cp:keywords/>
  <dc:language>en-US</dc:language>
  <cp:lastModifiedBy>Organizzazione2</cp:lastModifiedBy>
  <cp:lastPrinted>2025-01-02T12:09:00Z</cp:lastPrinted>
  <dcterms:modified xsi:type="dcterms:W3CDTF">2025-01-02T12:18:00Z</dcterms:modified>
  <cp:revision>22</cp:revision>
  <dc:subject/>
  <dc:title/>
</cp:coreProperties>
</file>