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pett.le Amministr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e, p.c.</w:t>
        <w:tab/>
        <w:t>Ai lavoratori  del/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scrivente Organizzazione Sindacale UIL FPL, ai sensi dell’art.19 comma 1 dell’ACQ in materia di costituzione delle RSU firmato in data 12/4/2022, comunica il nominativo del proprio rappresentante nella Commissione Elettorale.</w:t>
      </w:r>
    </w:p>
    <w:p>
      <w:pPr>
        <w:pStyle w:val="Normal"/>
        <w:spacing w:lineRule="auto" w:line="480"/>
        <w:jc w:val="both"/>
        <w:rPr/>
      </w:pPr>
      <w:r>
        <w:rPr/>
        <w:t>Il rappresentante della UIL FPL è il Sig.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i prega voler affiggere copia della presente all’albo aziendale quale comunicazione ai lavoratori e di consegnare copia ai componenti per la Commissione elettorale eventualmente già designati dalle altre Associazioni Sindacali.</w:t>
      </w:r>
    </w:p>
    <w:p>
      <w:pPr>
        <w:pStyle w:val="Normal"/>
        <w:spacing w:lineRule="auto" w:line="480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/La Segreteria Territor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 Segretario  Terr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 accetta la designazione a componente della Commissione elettorale e dichiara di non essere candidato né volersi candidare in nessuna delle liste per la elezione delle RSU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     (firma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0940</wp:posOffset>
          </wp:positionH>
          <wp:positionV relativeFrom="paragraph">
            <wp:posOffset>52705</wp:posOffset>
          </wp:positionV>
          <wp:extent cx="2235200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363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  <w:t>Segreteria Regionale/Territoriale di ………………..…….</w:t>
    </w:r>
  </w:p>
  <w:p>
    <w:pPr>
      <w:pStyle w:val="Header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max</dc:creator>
  <dc:description/>
  <cp:keywords/>
  <dc:language>en-US</dc:language>
  <cp:lastModifiedBy>Organizzazione2</cp:lastModifiedBy>
  <cp:lastPrinted>2024-11-22T09:48:00Z</cp:lastPrinted>
  <dcterms:modified xsi:type="dcterms:W3CDTF">2025-01-08T10:29:00Z</dcterms:modified>
  <cp:revision>19</cp:revision>
  <dc:subject/>
  <dc:title/>
</cp:coreProperties>
</file>